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center"/>
        <w:rPr/>
      </w:pPr>
      <w:r>
        <w:rPr>
          <w:b/>
          <w:color w:val="000000"/>
          <w:shd w:fill="FFFFFF" w:val="clear"/>
        </w:rPr>
        <w:t>ÖZEL ÖĞRENCİ DOSYASI AÇTIRABİLMEK İÇİN GEREKLİ BELGELER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  <w:shd w:fill="FFFFFF" w:val="clear"/>
        </w:rPr>
        <w:t>(DOKTORA VE MASTER ÖĞRENCİLERİ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Başvuru Dilekçes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zel Öğrenci Bilgi Formu (EK-1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En son mezun olunan okuldan alınmış olunan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 xml:space="preserve">Diploma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veya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Çıkış Belgesi</w:t>
      </w:r>
      <w:r>
        <w:rPr>
          <w:rStyle w:val="Emphasis"/>
          <w:rFonts w:cs="Times New Roman" w:ascii="Times New Roman" w:hAnsi="Times New Roman"/>
          <w:i w:val="false"/>
          <w:szCs w:val="24"/>
        </w:rPr>
        <w:t>. E-devletten alınacak bir önceki öğrenim/lere ait mezuniyet belgesi veya mezuniyet belgesinin aslının onaylı fotokopisi (Mezun olunan aşama yurt dışında bir ortaöğretim kurumu ise eğitim müşavirlikleri/ataşeliklerinden veya il milli eğitim müdürlüklerinden alınacak denklik belgesi ya da yükseköğretim kurumu ise YÖK’ten alınacak denklik belgesi ile birlikte ibraz edilmelidir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Kimlik veya pasaport fotokopisi (Her iki tarafının bir sayfaya gelecek şekilde fotokopisi çekilmelidir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(Yeni düzenlenen kimlik kartlarında nüfusa kayıtlı olduğu il, ilçe, mahalle -köy bilgileri ayrıntılı yer almadığından, yeni kimlik kartı alan öğrencilerimizin e-devlet şifresi,  bağlı bulundukları dış temsilciliklerce veya yurt içinde nüfus müdürlüklerince düzenlenmiş, ayrıntılı nüfus bilgilerini içeren belgeyi – Nüfus Kayıt Örneği - kimlik fotokopilerine ekleyerek göndermeleri gerekmektedir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alınacak yurda giriş/çıkış belgesi veya öğrenim görülecek ülkeye giriş yaptığını gösterir belge (henüz yurt dışına çıkılmamışsa daha sonra teslim edilecektir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Akseptans (Gideceğiniz/okuduğunuz üniversitenin kayıt kabul belgesi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Belçika’da eğitime başladığı tarihten itibaren her yıla ait Öğrenci Belgesi/Okul Kayıt Yazısı (Islak imzalı ya da kaşeli/barkotlu/mühürlü ve son 3 ay içerisinde alınmış olmalıdır.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iCs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ğrenim gördüğü okuldan alacakları yeni tarihli yeni yıla ait öğrenim belgesi (Attestati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veya YÖK’ten alınacak okul tanıma (Belçika’da kayıtlı olduğunuz Üniversitenin tanındığına dair belge) belges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veya askerlik şubesinden alınacak askerlik durum belges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Belçika oturum izini (Residence Permit)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Not: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Yüksek lisans ve doktora işlemelerinde teklif doğrudan Millî Savunma Bakanlığı’na gönderilmektedir ve </w:t>
      </w:r>
    </w:p>
    <w:p>
      <w:pPr>
        <w:pStyle w:val="Normal"/>
        <w:spacing w:lineRule="auto" w:line="360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sonucundan Müşavirliğimize bilgi verilmektedir. Müşavirliğimiz öğrenciyi karar hakkında bilgi vermektedir. Ayrıca öğrenci askerlik durumunu E-Devletten takip edebilir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ÖNEMLİ NOT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Çifte vatandaşlığa sahip olan öğrenciler askerlik tecil işlemlerini doğrudan ilgili ülkenin konsolosluklarında 35 yaşına kadar tecil ettirmeleri gerekmektedir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üm öğrenciler her yıl </w:t>
      </w:r>
      <w:r>
        <w:rPr>
          <w:rFonts w:cs="Times New Roman" w:ascii="Times New Roman" w:hAnsi="Times New Roman"/>
          <w:b/>
          <w:color w:val="000000"/>
          <w:szCs w:val="24"/>
        </w:rPr>
        <w:t>01 Eylül - 31 Ekim tarihleri arasında</w:t>
      </w:r>
      <w:r>
        <w:rPr>
          <w:rFonts w:cs="Times New Roman" w:ascii="Times New Roman" w:hAnsi="Times New Roman"/>
          <w:color w:val="000000"/>
          <w:szCs w:val="24"/>
        </w:rPr>
        <w:t xml:space="preserve"> öğrenim belgelerini (Attestation) Eğitim Müşavirliğine elden, posta veya e posta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lang w:eastAsia="en-US"/>
          </w:rPr>
          <w:t>brukselegitim@outlook.com</w:t>
        </w:r>
      </w:hyperlink>
      <w:r>
        <w:rPr>
          <w:rFonts w:eastAsia="Calibri" w:cs="Times New Roman" w:ascii="Times New Roman" w:hAnsi="Times New Roman"/>
          <w:color w:val="0000FF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ile göndermeleri gerekmektedir. Belgeleri müşavirliğimize ulaşmayanların dosyaları kapanır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İletişim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T.C. Brüksel Büyükelçiliği Eğitim Müşavirliği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Ambassade de Turquie Bureau du Conseiller d'Education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ue Montoyer 4, 1000 Bruxelles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Tel:  02/ 513 94 20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ax: 02/ 502 67 10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E Posta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eastAsia="en-US"/>
          </w:rPr>
          <w:t>brukselegitim@outlook.com</w:t>
        </w:r>
      </w:hyperlink>
    </w:p>
    <w:p>
      <w:pPr>
        <w:pStyle w:val="NormalWeb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Cs w:val="24"/>
          <w:shd w:fill="FFFFFF" w:val="clear"/>
          <w:lang w:eastAsia="en-US"/>
        </w:rPr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b/>
          <w:color w:val="000000"/>
          <w:shd w:fill="FFFFFF" w:val="clear"/>
        </w:rPr>
        <w:t>ÖZEL ÖĞRENCİ DOSYASI AÇTIRABİLMEK İÇİN GEREKLİ BELGELER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u w:val="single"/>
          <w:shd w:fill="FFFFFF" w:val="clear"/>
        </w:rPr>
        <w:t>(LİSANS VE DİL ÖĞRENİMİ YAPAN ÖĞRENCİLERİ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Başvuru Dilekçesi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Cs w:val="24"/>
        </w:rPr>
        <w:t>(Sadece dil öğrenimi yapanların özel öğrencilik başvuruları kabul edilmediği için bu durumdaki öğrencilerin lisans ya da lisansüstü öğrenim yapacağını beyan ederek başvurması gerekmektedir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zel Öğrenci Bilgi Formu (EK-1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En son mezun olunan okuldan alınmış olunan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 xml:space="preserve">Diploma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veya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Çıkış Belgesi</w:t>
      </w:r>
      <w:r>
        <w:rPr>
          <w:rStyle w:val="Emphasis"/>
          <w:rFonts w:cs="Times New Roman" w:ascii="Times New Roman" w:hAnsi="Times New Roman"/>
          <w:i w:val="false"/>
          <w:szCs w:val="24"/>
        </w:rPr>
        <w:t>. E-devletten alınacak bir önceki öğrenim/lere ait mezuniyet belgesi veya mezuniyet belgesinin aslının onaylı fotokopisi (Mezun olunan aşama yurt dışında bir ortaöğretim kurumu ise eğitim müşavirlikleri/ataşeliklerinden veya il milli eğitim müdürlüklerinden alınacak denklik belgesi ya da yükseköğretim kurumu ise YÖK’ten alınacak denklik belgesi ile birlikte ibraz edilmelidir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Kimlik veya pasaport fotokopisi (Her iki tarafının bir sayfaya gelecek şekilde fotokopisi çekilmelidir.)</w:t>
      </w:r>
    </w:p>
    <w:p>
      <w:pPr>
        <w:pStyle w:val="Normal"/>
        <w:spacing w:lineRule="auto" w:line="360"/>
        <w:ind w:left="426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(Yeni düzenlenen kimlik kartlarında nüfusa kayıtlı olduğu il, ilçe, mahalle -köy bilgileri ayrıntılı yer almadığından, yeni kimlik kartı alan öğrencilerimizin e-devlet şifresi,  bağlı bulundukları dış temsilciliklerce veya yurt içinde nüfus müdürlüklerince düzenlenmiş, ayrıntılı nüfus bilgilerini içeren belgeyi – Nüfus Kayıt Örneği - kimlik fotokopilerine ekleyerek göndermeleri gerekmektedir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alınacak yurda giriş/çıkış belgesi veya öğrenim görülecek ülkeye giriş yaptığını gösterir belge (henüz yurt dışına çıkılmamışsa daha sonra teslim edilecektir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Belçika’da eğitime başladığı tarihten itibaren her yıla ait Öğrenci Belgesi/Okul Kayıt Yazısı (Islak imzalı ya da kaşeli/barkotlu/mühürlü ve son 3 ay içerisinde alınmış olmalıdır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ğrenim gördüğü okuldan alacakları yeni tarihli yeni yıla ait öğrenim belgesi (Attestation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veya askerlik şubesinden alınacak askerlik durum belges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K-A formunun doldurulmas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Belçika oturum izini (Residence Permit)</w:t>
      </w:r>
    </w:p>
    <w:p>
      <w:pPr>
        <w:pStyle w:val="Normal"/>
        <w:spacing w:lineRule="auto" w:line="360"/>
        <w:ind w:left="426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Not: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Lisans öğrenimi gören öğrencilerin işlemlerinde teklif doğrudan öğrencinin nüfusa kayıtlı olduğu yerin bağlı olduğu Askerlik Şubesine gönderilmektedir ve sonucundan Müşavirliğimize </w:t>
      </w:r>
      <w:r>
        <w:rPr>
          <w:rStyle w:val="Emphasis"/>
          <w:rFonts w:cs="Times New Roman" w:ascii="Times New Roman" w:hAnsi="Times New Roman"/>
          <w:b/>
          <w:i w:val="false"/>
          <w:szCs w:val="24"/>
          <w:u w:val="single"/>
        </w:rPr>
        <w:t>bilgi verilmemektedir.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Öğrenci askerlik durumunu E-Devletten kendisi takip etmelidir. Ancak bir sorun olduğu takdirde askerlik şubesi Müşavirliğimize resmi olarak bildirmektedir.</w:t>
      </w:r>
    </w:p>
    <w:p>
      <w:pPr>
        <w:pStyle w:val="Normal"/>
        <w:spacing w:lineRule="auto" w:line="36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ÖNEMLİ NOT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Çifte vatandaşlığa sahip olan öğrenciler askerlik tecil işlemlerini doğrudan ilgili ülkenin konsolosluklarında 35 yaşına kadar tecil ettirmeleri gerekmektedir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üm öğrenciler her yıl </w:t>
      </w:r>
      <w:r>
        <w:rPr>
          <w:rFonts w:cs="Times New Roman" w:ascii="Times New Roman" w:hAnsi="Times New Roman"/>
          <w:b/>
          <w:color w:val="000000"/>
          <w:szCs w:val="24"/>
        </w:rPr>
        <w:t>01 Eylül - 31 Ekim tarihleri arasında</w:t>
      </w:r>
      <w:r>
        <w:rPr>
          <w:rFonts w:cs="Times New Roman" w:ascii="Times New Roman" w:hAnsi="Times New Roman"/>
          <w:color w:val="000000"/>
          <w:szCs w:val="24"/>
        </w:rPr>
        <w:t xml:space="preserve"> öğrenim belgelerini (Attestation) Eğitim Müşavirliğine elden, posta veya e posta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lang w:eastAsia="en-US"/>
          </w:rPr>
          <w:t>brukselegitim@outlook.com</w:t>
        </w:r>
      </w:hyperlink>
      <w:r>
        <w:rPr>
          <w:rFonts w:eastAsia="Calibri" w:cs="Times New Roman" w:ascii="Times New Roman" w:hAnsi="Times New Roman"/>
          <w:color w:val="0000FF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ile göndermeleri gerekmektedir. Belgeleri müşavirliğimize ulaşmayanların dosyaları kapanır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İletişim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T.C. Brüksel Büyükelçiliği Eğitim Müşavirliği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Ambassade de Turquie Bureau du Conseiller d'Education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ue Montoyer 4, 1000 Bruxelles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Tel:  02/ 513 94 20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ax: 02/ 502 67 10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E Posta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eastAsia="en-US"/>
          </w:rPr>
          <w:t>brukselegitim@outlook.com</w:t>
        </w:r>
      </w:hyperlink>
    </w:p>
    <w:p>
      <w:pPr>
        <w:pStyle w:val="NormalWeb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Cs w:val="24"/>
          <w:shd w:fill="FFFFFF" w:val="clear"/>
          <w:lang w:eastAsia="en-US"/>
        </w:rPr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b/>
          <w:color w:val="000000"/>
          <w:shd w:fill="FFFFFF" w:val="clear"/>
        </w:rPr>
        <w:t>ÖZEL ÖĞRENCİ DOSYASI AÇTIRABİLMEK İÇİN GEREKLİ BELGELER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  <w:shd w:fill="FFFFFF" w:val="clear"/>
        </w:rPr>
        <w:t>(LİSE VE DENGİ OKUL ÖĞRENCİLERİ)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Başvuru Dilekçesi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zel Öğrenci Bilgi Formu (EK-1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Kimlik veya pasaport fotokopisi (Her iki tarafının bir sayfaya gelecek şekilde fotokopisi çekilmelidir.)</w:t>
      </w:r>
    </w:p>
    <w:p>
      <w:pPr>
        <w:pStyle w:val="Normal"/>
        <w:spacing w:lineRule="auto" w:line="360"/>
        <w:ind w:left="426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(Yeni düzenlenen kimlik kartlarında nüfusa kayıtlı olduğu il, ilçe, mahalle -köy bilgileri ayrıntılı yer almadığından, yeni kimlik kartı alan öğrencilerimizin e-devlet şifresi,  bağlı bulundukları dış temsilciliklerce veya yurt içinde nüfus müdürlüklerince düzenlenmiş, ayrıntılı nüfus bilgilerini içeren belgeyi – Nüfus Kayıt Örneği - kimlik fotokopilerine ekleyerek göndermeleri gerekmektedir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alınacak yurda giriş/çıkış belgesi veya öğrenim görülecek ülkeye giriş yaptığını gösterir belge (henüz yurt dışına çıkılmamışsa daha sonra teslim edilecektir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alınacak bir önceki öğrenim/lere ait mezuniyet belgesi veya mezuniyet belgesinin aslının onaylı fotokopisi (Mezun olunan aşama yurt dışında bir ortaöğretim kurumu ise eğitim müşavirlikleri/ataşeliklerinden veya il milli eğitim müdürlüklerinden alınacak denklik belgesi ya da yükseköğretim kurumu ise YÖK’ten alınacak denklik belgesi ile birlikte ibraz edilmelidir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Öğrenim gördüğü okuldan alacakları yeni tarihli öğrenim belgesi (Attestati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E-devletten veya askerlik şubesinden alınacak askerlik durum belge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Belçika oturum izini (Residence Perm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18 yaşını doldurmamış olanlar için anne veya babanın Belçika oturum kartlarının fotokopisi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ÖNEMLİ NOT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Çifte vatandaşlığa sahip olan öğrenciler askerlik tecil işlemlerini doğrudan ilgili ülkenin konsolosluklarında 35 yaşına kadar tecil ettirmeleri gerekmektedir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üm öğrenciler her yıl </w:t>
      </w:r>
      <w:r>
        <w:rPr>
          <w:rFonts w:cs="Times New Roman" w:ascii="Times New Roman" w:hAnsi="Times New Roman"/>
          <w:b/>
          <w:color w:val="000000"/>
          <w:szCs w:val="24"/>
        </w:rPr>
        <w:t>01 Eylül - 31 Ekim tarihleri arasında</w:t>
      </w:r>
      <w:r>
        <w:rPr>
          <w:rFonts w:cs="Times New Roman" w:ascii="Times New Roman" w:hAnsi="Times New Roman"/>
          <w:color w:val="000000"/>
          <w:szCs w:val="24"/>
        </w:rPr>
        <w:t xml:space="preserve"> öğrenim belgelerini (Attestation) Eğitim Müşavirliğine elden, posta veya e posta (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lang w:eastAsia="en-US"/>
          </w:rPr>
          <w:t>brukselegitim@outlook.com</w:t>
        </w:r>
      </w:hyperlink>
      <w:r>
        <w:rPr>
          <w:rFonts w:eastAsia="Calibri" w:cs="Times New Roman" w:ascii="Times New Roman" w:hAnsi="Times New Roman"/>
          <w:color w:val="0000FF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ile göndermeleri gerekmektedir. Belgeleri müşavirliğimize ulaşmayanların dosyaları kapanı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İletişim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T.C. Brüksel Büyükelçiliği Eğitim Müşavirliği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Ambassade de Turquie Bureau du Conseiller d'Education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ue Montoyer 4, 1000 Bruxelles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Tel:  02/ 513 94 20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ax: 02/ 502 67 10</w:t>
      </w:r>
    </w:p>
    <w:p>
      <w:pPr>
        <w:pStyle w:val="Normal"/>
        <w:spacing w:lineRule="auto" w:line="360"/>
        <w:ind w:firstLine="426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E Posta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eastAsia="en-US"/>
          </w:rPr>
          <w:t>brukselegitim@outlook.com</w:t>
        </w:r>
      </w:hyperlink>
    </w:p>
    <w:p>
      <w:pPr>
        <w:pStyle w:val="Normal"/>
        <w:rPr>
          <w:rStyle w:val="Emphasis"/>
          <w:rFonts w:ascii="Times New Roman" w:hAnsi="Times New Roman" w:eastAsia="Calibri" w:cs="Times New Roman"/>
          <w:i w:val="false"/>
          <w:i w:val="false"/>
          <w:szCs w:val="24"/>
          <w:lang w:eastAsia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2240" w:h="15840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selegitim@outlook.com" TargetMode="External"/><Relationship Id="rId3" Type="http://schemas.openxmlformats.org/officeDocument/2006/relationships/hyperlink" Target="mailto:brukselegitim@outlook.com" TargetMode="External"/><Relationship Id="rId4" Type="http://schemas.openxmlformats.org/officeDocument/2006/relationships/hyperlink" Target="mailto:brukselegitim@outlook.com" TargetMode="External"/><Relationship Id="rId5" Type="http://schemas.openxmlformats.org/officeDocument/2006/relationships/hyperlink" Target="mailto:brukselegitim@outlook.com" TargetMode="External"/><Relationship Id="rId6" Type="http://schemas.openxmlformats.org/officeDocument/2006/relationships/hyperlink" Target="mailto:brukselegitim@outlook.com" TargetMode="External"/><Relationship Id="rId7" Type="http://schemas.openxmlformats.org/officeDocument/2006/relationships/hyperlink" Target="mailto:brukselegitim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3:00Z</dcterms:created>
  <dc:creator>Egitim</dc:creator>
  <dc:description/>
  <cp:keywords/>
  <dc:language>en-US</dc:language>
  <cp:lastModifiedBy>Microsoft hesabı</cp:lastModifiedBy>
  <cp:lastPrinted>2020-06-24T09:52:00Z</cp:lastPrinted>
  <dcterms:modified xsi:type="dcterms:W3CDTF">2022-05-19T07:46:00Z</dcterms:modified>
  <cp:revision>5</cp:revision>
  <dc:subject/>
  <dc:title>T</dc:title>
</cp:coreProperties>
</file>